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Утверждаю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а Федоровский район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0"/>
        </w:rPr>
        <w:t>______________Э.Н.Салише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роведения репетиционных  Е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дивидуаль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с 25 марта по 3 апреля 2011 года</w:t>
      </w:r>
    </w:p>
    <w:tbl>
      <w:tblPr>
        <w:tblW w:w="113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160"/>
        <w:gridCol w:w="1923"/>
        <w:gridCol w:w="20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3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.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2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.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2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рова З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12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Л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О.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12-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Э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13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ина Т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13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ева З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-13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Л.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гулова Г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по обществознанию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и,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рова З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О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3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ник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Г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  13-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Л.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– 12-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унова Л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по истор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ина Т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ева З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гулова Г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общеобразовательным предм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.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рова З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О.Д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ина Т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ева З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гулова Г.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по информат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 с.Федо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унова Л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i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9:00Z</dcterms:created>
  <dc:creator>Методкабинет</dc:creator>
  <dc:description/>
  <cp:keywords/>
  <dc:language>en-US</dc:language>
  <cp:lastModifiedBy>Методкабинет</cp:lastModifiedBy>
  <cp:lastPrinted>2011-03-01T15:22:00Z</cp:lastPrinted>
  <dcterms:modified xsi:type="dcterms:W3CDTF">2011-03-01T10:23:00Z</dcterms:modified>
  <cp:revision>30</cp:revision>
  <dc:subject/>
  <dc:title>График  проведения репетиционных  ЕГЭ и консультации</dc:title>
</cp:coreProperties>
</file>