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ЛОЖЕНИЕ </w:t>
      </w:r>
      <w:r>
        <w:rPr>
          <w:b w:val="false"/>
          <w:bCs/>
          <w:sz w:val="28"/>
          <w:lang w:val="en-US"/>
        </w:rPr>
        <w:t>I</w:t>
      </w:r>
    </w:p>
    <w:p>
      <w:pPr>
        <w:pStyle w:val="TextBodyIndent"/>
        <w:ind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Индивидуальная психолого-педагогическая карта </w:t>
        <w:br/>
        <w:t>одаренного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.И.О. ребе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Год, дата (день, месяц), место рождения (населенный пункт, республика, область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сто обучения: № ДОУ, школы, училища; район, населенный пункт, № телефона (школы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сто жительства ( район, населенный пункт, улица, дом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арактеристика учебной деятельности (учится на «отлично», «хорошо», «удовлетворительно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казать тип одаренности, охарактеризовать ребенка, отвечая на вопросы анкеты № 1 «да», «нет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Участвовал ли в республиканских олимпиадах, конкурсах, фестивалях, соревнованиях, занимал ли призовые места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На основе данной карты (приложение: анкета № 1) выявите вид одаренности ребенк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сли на каждый признак ответов «да» больше, чем ответов «нет», значит, проявляется одаренность ребенка по данному вид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даренность у одного и того же ребенка может проявиться по нескольким видам (большинство ответов «да» по нескольким видам одаренности).</w:t>
      </w:r>
    </w:p>
    <w:p>
      <w:pPr>
        <w:pStyle w:val="TextBodyIndent"/>
        <w:rPr/>
      </w:pPr>
      <w:r>
        <w:rPr>
          <w:sz w:val="28"/>
        </w:rPr>
        <w:t>Данная диагностическая карта одаренности ребенка служит критерием для выявления одаренных детей ДОУ и школы, а также всего района. На основе полученной информации и обработки данных составляется Банк данных класса, школы, всего района об одаренных детях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составления списка одаренных детей, вместе с данными диагностики одаренности ребенка, материалы должны быть представлены для дальнейшей обработки и внесения в Республиканский банк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спубликанский банк данных способствует установлению связи между одаренными детьми республики, приему их в Республиканскую очно-заочную школу, проведению различных конкурсов, фестивалей и т.д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нкета № 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явление специальных способностей (по А.И. Савенкову).</w:t>
      </w:r>
    </w:p>
    <w:p>
      <w:pPr>
        <w:pStyle w:val="TextBody"/>
        <w:ind w:firstLine="709"/>
        <w:rPr/>
      </w:pPr>
      <w:r>
        <w:rPr>
          <w:b w:val="false"/>
          <w:sz w:val="28"/>
        </w:rPr>
        <w:t>Для выявления одаренных к определенным видам человеческой деятельности детей А.И. Савенков предлагает рассматривать следующие личностные свойства и характеристики (на вопросы отвечать «да», «нет»)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1. В сфере изобразительно-художественной одар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рисунках нет однообразия. Ребенок оригинален в выборе сюжетов. В рисунках много разных предметов, людей и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новится вдумчивым и очень серьезным, когда видит хорошую картину, слышит музыку, прекрасно выполненную скульптуру, вещ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хотно рисует, лепит, создает композиции, имеющие художественное назначение (украшение для дома, одеж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ращается к рисунку или лепке для того, чтобы выразить свои чувства и настро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создавать объемные изображения, работать с глиной, пластилином, бумагой и клеем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>может высказать свою собственную оценку произведениям искусства, пытается воспроизвести то, что ему понравилось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В сфере музыкальной одар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являет большой интерес к музыкальным занятиям, п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тко реагирует на характер и настроение музы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о по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ладывает много энергии, чувств в игру на инструменте, в песню или тане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музыкальные запис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емится пойти на концерт или туда, где можно слушать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о играет на каком-нибудь инструмен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ении и музыке стремится выразить свои чувства и настроение;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очиняет собственные оригинальные мелод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В сфере литературной одар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писать и сочинять рассказы и стих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жет легко построить рассказ, начиная от завязки сюжета и кончая разрешением какого-либо конфли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казывая о чем-то, умеет хорошо придерживаться выбранного сюжета, не теряет основную мыс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держивается только необходимых деталей в рассказах о событиях. Оставляет главное, наиболее характер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ирает в своих рассказах такие слова, которые хорошо передают эмоциональные состояния героев, их переживания, чув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онен фантазировать, старается добавить что-то новое и необычное, когда рассказывает о чем-то уже знакомом и известном всем;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8"/>
        </w:rPr>
        <w:t>умеет в рассказе изобразить своих героев очень живыми, передает их характер, чувства, настро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В сфере артистической одар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гко входит в роль какого-либо персонажа: человека, животного и други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ресуется актерской игр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яет тональность и выражение голоса, когда изображает другого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ыгрывая драматическую сцену, способен понять и изобразить конфлик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онен передавать чувства через мимику, жесты,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емится вызывать эмоциональные реакции у других людей, когда о чем-то с увлечением рассказыва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 большой легкостью драматизирует, передает чувства и эмоциональные переживания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любит игры–драматиз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В сфере технической одар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ресуется механизмами и машин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ет чинить легко испорченные приборы, использовать старые детали для создания новых поделок, игрушек,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юбит разбираться в причинах и капризах механизмов, любит загадочные поломки и вопросы на «поиск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рисовать чертежи и схемы механизмов, разбираться в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читает (любит, когда ему читают) журналы и статьи о создании новых приборов, машин, механизм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обсуждать полезные события, изобретения, часто задумывается об э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 много времени над конструированием и воплощением собственных «проектов» (модели летательных аппаратов, автомобилей, кораблей)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быстро и легко осваивает компьюте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В сфере лидерской одар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ициативен в общении со свер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яет уверенность в окружении незнакомых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гко общается с детьми и взрослы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авливает причины поступков других людей, мотивы их поведения. Хорошо понимает недосказанно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руководит играми и занятиями друг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лонен принимать на себя ответственность, выходящую за рамки, характерные для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ругие дети предпочитают выбирать его в качестве партнера по играм и занятиям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В сфере спортивной одар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нергичен, производит впечатление ребенка, нуждающегося в большом объеме дви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участвовать в спортивных играх и состяз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выигрывает в разных спортивных играх у сверс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ает быстрее всех в детском саду, в клас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ижется легко, грациозно, имеет хорошую координацию дви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ходить в походы, играть на открытых спортивных площад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почитает проводить свободное время в подвижных играх (хоккей, баскетбол, футбол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физически выносливее сверстников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8. В сфере интеллектуальной одаренности (по А. Хаану и Г. Кафу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орошо рассуждает, ясно мыслит, понимает недосказанное, улавливает причины и мотивы поступков других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ладает хорошей память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гко и быстро схватывает новый «учебный»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ет очень много продуманных и оправданных ситуацией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юбит читать книги, причем по своей собственной «программ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гоняет своих сверстников по учебе, причем не обязательно является «отличником», часто жалуется, что на официальных занятиях ему скуч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раздо лучше и шире многих своих сверстников информирован о событиях и проблемах, не касающихся его непосредственно (о мировой политике, экономике, науке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ладает чувством собственного достоинства и здравого смысла, рассудителен не по годам, даже расчетлив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8"/>
        </w:rPr>
        <w:t>очень восприимчив, наблюдателен, быстро, но не обязательно остро, реагирует на все новое и неожиданное в жиз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1:00Z</dcterms:created>
  <dc:creator>01</dc:creator>
  <dc:description/>
  <cp:keywords/>
  <dc:language>en-US</dc:language>
  <cp:lastModifiedBy>ЦРО</cp:lastModifiedBy>
  <cp:lastPrinted>2011-02-09T09:38:00Z</cp:lastPrinted>
  <dcterms:modified xsi:type="dcterms:W3CDTF">2011-02-17T08:48:00Z</dcterms:modified>
  <cp:revision>11</cp:revision>
  <dc:subject/>
  <dc:title>ПРИЛОЖЕНИЕ I</dc:title>
</cp:coreProperties>
</file>