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х работников ОУ, направляемых на курсы повышения квалификации муниципального района Федоровский район в 2010-2011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6"/>
        <w:gridCol w:w="2687"/>
        <w:gridCol w:w="19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илова Фанзиля Явда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ухой-Из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Людмила Генн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ухой-Из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урия Халяф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ухой-Из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ишат Раис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ухой Из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щик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ирюш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онь Лиля Расу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Гаври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д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ала-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Танзиля Саби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ала-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ала-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л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ала-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-Багаева Рузалия Хами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тыр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 язык и литература</w:t>
            </w:r>
          </w:p>
          <w:p>
            <w:pPr>
              <w:pStyle w:val="Normal"/>
              <w:rPr/>
            </w:pPr>
            <w:r>
              <w:rPr/>
              <w:t>ИК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амзия Миниб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тыр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 Эльза Мирга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тыр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гузина Гульсум Мали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аи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обслуживающий тру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гузин Фаргат Хант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аи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конь Еле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аи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а Аклима Кады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аи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(черчени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гузин Анур Узбек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аи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меров Нурфаиз Мифтахетди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Гульсум Файзул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Рима Талг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мирова Минзия Габидул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баева Райса Муда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Илюса Исл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Денис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Талха Гайс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т.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гутов Фаиль Самигул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Гульфия Рафк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Лилия Рафаи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(окт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Фануза Ра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гулова Юлия Рин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Гафур Мази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Ижбуля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окт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айса Гай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 Рим Владик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итва Мариан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нфор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Рита Саб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аушания Бадретд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 Флюр Гады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айля  Ра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е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 Алексанр А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д.Гонч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 Роза Гарифул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Ново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а Дания Файзул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Ново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 Альбина Яганг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Новояу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катер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с.Новософи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чникова Лидия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ель Валент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Лиди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Вита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ева Зульфия Гафу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дерова Алис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с.Теняев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йко Валент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Теня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Гульназ Тимерга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тыр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Халида Ягафа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тыр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Галлия Саб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Пок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чкин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Пок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по стандарт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Пок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Магинур Гариф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Пок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Файруз Магруф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лы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а Раушан Мали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лы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Зимфира Зину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лы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Айрат Яуда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лы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льшат Явда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лы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Нико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.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Ларио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Серг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Яковл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баев Урал Сунага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се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се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Зинаида Ег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се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.труд</w:t>
            </w:r>
          </w:p>
          <w:p>
            <w:pPr>
              <w:pStyle w:val="Normal"/>
              <w:rPr/>
            </w:pPr>
            <w:r>
              <w:rPr/>
              <w:t>Родн(чуваш.яз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и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се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ато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Дед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Дед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Дед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К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льг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Дед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Дед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нов Николай Михай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с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 Андрей Пет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Альбина Ради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 с.Федо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алентина Трофи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ий Алышт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ова Наталья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Верхний Алышт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ева Гульназ Хурм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а Зайнап Ради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дыкова Лидия Васых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итаров Явдат Хисма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 Махомед Абдрахим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, черч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дыков Рафис Фирдаус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галина Васил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лдаш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а Римма Габдрауф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с.Акбул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 и лит-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гутов Марат Миния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узьми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Гузалия Равил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-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а Расима Гума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 Разина Раф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Зиля Миниахме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Фиюза Минимухаме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гулова Кадрия Ради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Юрм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ева Татьян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узьми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рек Владик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узьми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Ис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черч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Минигуль Мансу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онева Анна Сем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Виктор Анато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аконь Татья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а Сумбуль Рафаи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люче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физ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Зиля Мази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аралач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улькай Шавк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аралач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Ильшат Риша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аралач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щиков Сергей Арсент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ирюш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ирюш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хай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Лял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хай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а Ирин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хай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 Иван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хай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а Надежд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хайл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 Алексей А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д.Гонч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льфия Явд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д.Гонч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д.Гонч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гулов Тимирьян Мун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Ст.Четыр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2:00Z</dcterms:created>
  <dc:creator>Методкабинет</dc:creator>
  <dc:description/>
  <cp:keywords/>
  <dc:language>en-US</dc:language>
  <cp:lastModifiedBy>Методкабинет</cp:lastModifiedBy>
  <cp:lastPrinted>2010-04-26T11:37:00Z</cp:lastPrinted>
  <dcterms:modified xsi:type="dcterms:W3CDTF">2011-04-05T04:21:00Z</dcterms:modified>
  <cp:revision>109</cp:revision>
  <dc:subject/>
  <dc:title>                    Список кандидатур на переквалификацию </dc:title>
</cp:coreProperties>
</file>