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товности ОУ к введению ФГОС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Разработана и утверждена основная  образовательная  программа образовательного учреждения;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а нормативная база образовательного учреждения,  приведенная в соответствие с требованиями ФГОС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Разработаны должностные инструкции работников образовательного учреждения, приведенные в соответствие с требованиями ФГОС начального общего образования и новыми тарифно-квалификационными характеристикам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о повышение квалификации учителей в соответствие с ФГОС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дены в соответствии  локальные акты, регламентирующие установление 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C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C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CC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C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7:00Z</dcterms:created>
  <dc:creator>user</dc:creator>
  <dc:description/>
  <cp:keywords/>
  <dc:language>en-US</dc:language>
  <cp:lastModifiedBy>Рамиль Кусябаев</cp:lastModifiedBy>
  <dcterms:modified xsi:type="dcterms:W3CDTF">2010-04-23T15:07:00Z</dcterms:modified>
  <cp:revision>2</cp:revision>
  <dc:subject/>
  <dc:title>Критерии готовности ОУ к введению ФГОС</dc:title>
</cp:coreProperties>
</file>