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тематика засе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Советов в ОУ, которые должны рассматрива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ходе реализации Послания Президента РБ Государственному собранию Курултаю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и перспективы развития ОУ в свете требований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ализации программы развития вашего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ОУ на учебный год по реализации проекта «Наша нов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сберегающие образовательные технологии – требование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ребования к анализу уроков и внекласс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совершенствования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офессионального уровня педагогов – необходимое условие модернизации системы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ельная работа ОУ к внедрению образовательных стандартов ново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учно-исследовательской деятельности школьников через научные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ая деятельность педагога – средство повышения профессиона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-ориентированное обучение, как условие повышения каче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творческого потенциала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аттестации педагогических кадров в реализации государственной политики в област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аттестации педагогических работников ОУ за 2010-2011 учебный год и задачи на новый 2011-2012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-ориентированный и деятельностный подходы – основа реализации стандартов ново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использования инновационных технологий в процессе преподавания учебных предметов (химия, математика, русский язык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боты с одаренными детьми в вашем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я учащихся школы в олимпиадах и конкурсах как показатель развития школы, пути выявления талантливых учащихся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озможностей сети Интернет в учебно-воспит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оздоровительная работа в школе. Организация системы физического воспитания в школе и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нностей здоровья и ЗОЖ в школе и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оспитания, как важный фактор модернизации образования и составляющая реализации ПН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оянии охраны труда, пожарной безопасности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олнении рекомендаций августовской конференции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стояния воспитательной работы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портивной и географической площадок в повышении каче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мониторинга в учебно-воспитательной деятельности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летнего отдых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работы с одаренными детьми на уроках и внеклассных меро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совершенствования воспитательной работы в связи с подготовкой к празднованию 65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блюдении СанПиНа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совершенствования материально-технической базы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формы развития и совершенствования учебно-опытных участков. Благоустройство школьной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ализации Закона РБ «О языках народов РБ»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педагогического и родительского компонентов в управлении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государственной (итоговой) аттестации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еподавания физики, математики в классах физико-математического профиля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тодике составления элективных курсов и курсов по вы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кабинеты как подсистема образовательного пространств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работы с одаренными детьми: организация исследовательской и проектной деятельности в современной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деятельности педагогического коллектива по целевым програм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емственность при переходе учащихся из дошкольных учреждений в начальную школу, из начальной школы – в основную, из основной – в старшую. Адаптация учащихся 1, 5, 10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еемственности между ступенями общеобразовательной школы, как условие получения нового образовательного результата, соответствующего стандартам ново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ходе подготовки ОУ к празднованию 65-летия Дн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повышения эффективности и качества педагогического труда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оянии преподавания учебных предметов (математика, физика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здоровья школьников и организация горячего питания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нравственно-патриотического воспитания подрастающего поколения в рамках реализации Года поддержки молодежных инициати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формы и методы воспитания толерантности, профилактика безнадзорности, правонарушений и других асоциальных явлений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ализации программы «патриотическое воспитание на 2006-2010 г.г.»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ой системы работы с учащимися из неблагополучны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здании безопасных условий учебы 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ые организации в системе управления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здоровья и организации оздоровительной работы в ОУ. Задачи формирования ЗОЖ учащейся молодежи и организация физкультурно-оздоровительной и спортивной работы 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роли школьных библиотек в духовно-нравственном становлении личност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здании условий в ОУ для деятельности детских общественных объединений 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ьная организация и проблемы обучения в условиях сельск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семьи и школы в свете новых задач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взаимодействия семьи и ОУ с целью профилактики наркомании несовершеннолет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школьного питания. Режим питания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использования здоровьесберегающих технологий в образовательном процессе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инновационных технологий – требование современности в работе учителя со школь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ессиональная ориентация уча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по внедрению ФГОС в ОУ  с 1 сентября 2011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5:00Z</dcterms:created>
  <dc:creator>com5</dc:creator>
  <dc:description/>
  <cp:keywords/>
  <dc:language>en-US</dc:language>
  <cp:lastModifiedBy>Методкабинет</cp:lastModifiedBy>
  <dcterms:modified xsi:type="dcterms:W3CDTF">2011-04-05T05:05:00Z</dcterms:modified>
  <cp:revision>2</cp:revision>
  <dc:subject/>
  <dc:title>Примерная тематика заседаний </dc:title>
</cp:coreProperties>
</file>