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петиционного ЕГЭ по русскому языку в ОУ муниципального района в 2010-2011 учебном году</w:t>
      </w:r>
    </w:p>
    <w:p>
      <w:pPr>
        <w:pStyle w:val="Normal"/>
        <w:jc w:val="center"/>
        <w:rPr/>
      </w:pPr>
      <w:r>
        <w:rPr>
          <w:sz w:val="36"/>
          <w:szCs w:val="36"/>
        </w:rPr>
        <w:t>от 28 марта 201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87"/>
        <w:gridCol w:w="2250"/>
        <w:gridCol w:w="1429"/>
        <w:gridCol w:w="1091"/>
        <w:gridCol w:w="1161"/>
        <w:gridCol w:w="1103"/>
        <w:gridCol w:w="1696"/>
        <w:gridCol w:w="13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экзаменующего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ый бал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Надежд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 Андрей Вла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Зинфира Вал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Анастасия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нев Дмитрий Васи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 Ильдар Анва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Зиля Рафис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Фаягуль Альбер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тавян Андрей Григо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тон Анато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умов Александр Пет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 Маргарита Риф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матов Эльвир Идрис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астасия Вячеслав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 Викт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ич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Сумбуль Вадик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бина Надежд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Евгений Викт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Роман Григо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глазова Екатерина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Мхитар Гагик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яева Ни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Анастасия Фед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имерова Лилия Радик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Евгений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Вале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рдакова Татья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 Михаил Фед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анов Галим Айда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Алексей Ю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 Анур Мидха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чников Никита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Ксения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Артур Станислав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ергей Вале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улов Ильнур Мара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нкова Наталья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 Александр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Олег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Пав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мов Ринат Мавлю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това Ири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юрова Нурлана Асадх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тдинова Гульназ Руфа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Лиана Робер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зина Татьян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яева Юлия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настасия Олег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Наталья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ышев Михаил Алекс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пова Алия Ильсу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 Ильмир Ильша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Лилия Айра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Гульназ Ильгам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юбовь Алекс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ртем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Эдуард Анато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Роман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Денис Рамил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Розалия Мухамма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Эльвина Радик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 Александр Викт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тела Геннад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а Александра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адежд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Надежда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бин Константин Игор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Леонид Викт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Анна Пав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Инна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Ильфак Хали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кова Еле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Александр Игор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льг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ев Линир Нафис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иктор Вячеслав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Гузель Мара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лена Анато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Ильнур Ильгиз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нкова Екатерина Яковл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оберт Галину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аксим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Булат Фаил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 Руслан Ю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Ильмира Радик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Руфина Малик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нов Раси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Артур Мази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2 с.Федо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ксандра Андр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Ольга 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Надежда Дмитри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Екатерина 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Анастасия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 Леонид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Ксения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еся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ина Татьян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Гонча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 Вадим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Ильвина Рауф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Вакиль Вахи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устам Флю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чкина Валерия Юр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Леонид Вла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ев Алексей Григо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арья Леонид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д.Пок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 Дамир Аза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Гульсина Талх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Ильнур Вилю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лександр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Денис Фанил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гутов Эдуард Флю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рова Саида Магомед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астасия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Алия Ками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Рита Радик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 Фаниль А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Бала-Четыр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Нурсиля Ижбула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Юлдаш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Альсина Вил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Юлдаш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зитаров Азат Явдат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Юлдаш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 Рифат Бабис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Юлдаш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булатова Венера Фаиз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Юлдаш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зибаев Динир Ражап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Юлдаш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гамов Рузиль Наи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Денис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имерова Дина Наил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Денис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Айгуль Ризу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Денис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Рита Хали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Денис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ков Арнольд Пет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 Пет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Наталия 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Денис Викт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Павел Пет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ов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Николай Михайл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неуд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 Валер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Ратибор Васи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Новосе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едседатель комиссии:  _________________/ Карпова О.И./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екретарь:    __________________________/Акимова И.А./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лены:  1.                                                          / Сотникова С.И.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.                                                          / Дегтярева Н.И./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.                                                          / Киржакова Т.В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зульта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тиционного  ЕГЭ  по русскому языку в ОУ муниципального района Федоровский район в 2010-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70"/>
        <w:gridCol w:w="1080"/>
        <w:gridCol w:w="879"/>
        <w:gridCol w:w="1294"/>
        <w:gridCol w:w="879"/>
        <w:gridCol w:w="1294"/>
        <w:gridCol w:w="707"/>
        <w:gridCol w:w="1294"/>
        <w:gridCol w:w="793"/>
        <w:gridCol w:w="1294"/>
        <w:gridCol w:w="881"/>
        <w:gridCol w:w="839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-т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-Четырм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с.Федо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с.Федо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м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9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2:00Z</dcterms:created>
  <dc:creator>Методкабинет</dc:creator>
  <dc:description/>
  <cp:keywords/>
  <dc:language>en-US</dc:language>
  <cp:lastModifiedBy>Методкабинет</cp:lastModifiedBy>
  <cp:lastPrinted>2011-03-28T08:32:00Z</cp:lastPrinted>
  <dcterms:modified xsi:type="dcterms:W3CDTF">2011-03-30T04:35:00Z</dcterms:modified>
  <cp:revision>101</cp:revision>
  <dc:subject/>
  <dc:title>                                Протокол</dc:title>
</cp:coreProperties>
</file>