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ЗАЯВКА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а управления образованием администрации муниципального района Федоровский район в 2010-2011 учебном году в апробации государственной (итоговой) аттест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7"/>
        <w:gridCol w:w="892"/>
        <w:gridCol w:w="714"/>
        <w:gridCol w:w="520"/>
        <w:gridCol w:w="556"/>
        <w:gridCol w:w="798"/>
        <w:gridCol w:w="1293"/>
        <w:gridCol w:w="520"/>
        <w:gridCol w:w="520"/>
        <w:gridCol w:w="774"/>
        <w:gridCol w:w="799"/>
        <w:gridCol w:w="520"/>
        <w:gridCol w:w="520"/>
        <w:gridCol w:w="520"/>
        <w:gridCol w:w="520"/>
        <w:gridCol w:w="520"/>
        <w:gridCol w:w="520"/>
        <w:gridCol w:w="520"/>
        <w:gridCol w:w="520"/>
        <w:gridCol w:w="666"/>
      </w:tblGrid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еобразовательных учреждений (без начальных школ)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9-х классов-комплектов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 в 9-м классе</w:t>
            </w:r>
          </w:p>
        </w:tc>
        <w:tc>
          <w:tcPr>
            <w:tcW w:w="1008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участвуют в апробации ГИА-9 в новой форме</w:t>
            </w:r>
          </w:p>
        </w:tc>
      </w:tr>
      <w:tr>
        <w:trPr>
          <w:trHeight w:val="30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.язык (англ.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.язык (нем.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6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У в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9-х классов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 (чел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9-х классов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 (чел.)</w:t>
            </w:r>
          </w:p>
        </w:tc>
        <w:tc>
          <w:tcPr>
            <w:tcW w:w="562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, принимающих участие в ГИА-9 в новой форме (чел.)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Батыр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Балык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с.Бала-Четыр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 с.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с.Дениск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 с.Каралач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д.Гончар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Новосел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Ш с.Новояуше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Покр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 с.Теняе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 с.Федор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из27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 с.Федор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из 26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Юрм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Юлдаше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ВАлыш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Весел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ОШ с.Ижбуля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Ключе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Кузьми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Сухой-Изя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Михайл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Ст.Четыр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Саит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Кирюшк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Верхнеяуше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ю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 РМК:                      Э.Ф.Юсупова</w:t>
      </w:r>
    </w:p>
    <w:sectPr>
      <w:type w:val="nextPage"/>
      <w:pgSz w:orient="landscape" w:w="16838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0:00Z</dcterms:created>
  <dc:creator>Методкабинет</dc:creator>
  <dc:description/>
  <cp:keywords/>
  <dc:language>en-US</dc:language>
  <cp:lastModifiedBy>Методкабинет</cp:lastModifiedBy>
  <dcterms:modified xsi:type="dcterms:W3CDTF">2011-04-05T04:00:00Z</dcterms:modified>
  <cp:revision>2</cp:revision>
  <dc:subject/>
  <dc:title>СВОДНАЯ ЗАЯВКА НА УЧАСТИЕ</dc:title>
</cp:coreProperties>
</file>