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направляемых на кур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переподготовки муниципального района Федоровский район в 2010-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1"/>
        <w:gridCol w:w="1980"/>
        <w:gridCol w:w="2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О (полностью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арис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Пок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.я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 Айрат Явд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с.Балык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буллин Рушат Гафу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с.Карала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Ири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Бала-Четырм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иров Булат Вин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Бала-Четырм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тру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Дед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Дмитр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с.Весе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Ирина Спирид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с.Михай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естникова Ирина 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с.Михай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Николай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Новосе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Ири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Новосе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йдуллина Зиля Маз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с.Карала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И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Пок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я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Бала-Четырм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я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25:00Z</dcterms:created>
  <dc:creator>Методкабинет</dc:creator>
  <dc:description/>
  <cp:keywords/>
  <dc:language>en-US</dc:language>
  <cp:lastModifiedBy>User</cp:lastModifiedBy>
  <cp:lastPrinted>2010-09-14T12:27:00Z</cp:lastPrinted>
  <dcterms:modified xsi:type="dcterms:W3CDTF">2011-04-05T12:29:00Z</dcterms:modified>
  <cp:revision>4</cp:revision>
  <dc:subject/>
  <dc:title>                    Список кандидатур на переквалификацию </dc:title>
</cp:coreProperties>
</file>