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тфоли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ые страницы портфолио ученика содержат информацию о владельц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Фотография (хорошего качества, цветной вариант, формат А4), основные данные о ребен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од, дата (день, месяц), место рождения (населенный пункт, республика, област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бучения: № ДОУ, школы, училища; район, населенный пункт, № телефона (школ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рактеристика учебной деятельности (учится на «отлично», «хорошо», «удовлетворительно»).</w:t>
      </w:r>
    </w:p>
    <w:p>
      <w:pPr>
        <w:pStyle w:val="Normal"/>
        <w:numPr>
          <w:ilvl w:val="0"/>
          <w:numId w:val="1"/>
        </w:numPr>
        <w:ind w:left="360" w:firstLine="180"/>
        <w:jc w:val="both"/>
        <w:rPr/>
      </w:pPr>
      <w:r>
        <w:rPr>
          <w:sz w:val="28"/>
        </w:rPr>
        <w:t>Место жительства (район, населенный пункт, улица, до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казать тип одаренности, охарактеризовать ребенка, отвечая на вопросы анкеты № 1 «да», «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ли в республиканских олимпиадах, конкурсах, фестивалях, соревнованиях, занимал ли призовые ме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ru-RU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rFonts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9:00Z</dcterms:created>
  <dc:creator>01</dc:creator>
  <dc:description/>
  <cp:keywords/>
  <dc:language>en-US</dc:language>
  <cp:lastModifiedBy>ЦРО</cp:lastModifiedBy>
  <dcterms:modified xsi:type="dcterms:W3CDTF">2011-03-03T07:20:00Z</dcterms:modified>
  <cp:revision>5</cp:revision>
  <dc:subject/>
  <dc:title>ПРИЛОЖЕНИЕ II</dc:title>
</cp:coreProperties>
</file>