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управления </w:t>
      </w:r>
    </w:p>
    <w:p>
      <w:pPr>
        <w:pStyle w:val="Normal"/>
        <w:ind w:firstLine="5760"/>
        <w:rPr/>
      </w:pPr>
      <w:r>
        <w:rPr>
          <w:sz w:val="28"/>
          <w:szCs w:val="28"/>
        </w:rPr>
        <w:t>образованием администраций</w:t>
      </w:r>
    </w:p>
    <w:p>
      <w:pPr>
        <w:pStyle w:val="Normal"/>
        <w:ind w:firstLine="5760"/>
        <w:rPr/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firstLine="5760"/>
        <w:rPr/>
      </w:pPr>
      <w:r>
        <w:rPr>
          <w:sz w:val="28"/>
          <w:szCs w:val="28"/>
        </w:rPr>
        <w:t>и городских округов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итут развития образования РБ с целью обновления Республиканского банка «Одаренные дети» на 2011 год просит Вас сообщить дополнительно данные за последний 2010-2011 учебный год на особо одаренных учащихся 1-11-ых классов, занявших призовые 1-3 места на республиканских, всероссийских, международных олимпиадах, творческих конкурсах (призеры, лауреаты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едставления материалов по методике портфолио: цветная фотография (3,5×4,5) ученика, данные диагностики его одаренности (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карта одаренности А. И. Савенкова), конкретные результаты достижений (где и когда заняли призовое место, копия диплома, грамоты) и портфолио ребенка (прилож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законный представитель ученика должен подписать согласие на обработку персональных данных. (Прилож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сим предоставить в срок – до 30 апреля 2011 года в бумажном виде (папка с файлами до 20 страниц) 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cvir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адресу: 450005, г. Уфа, ул. Мингажева, 120, к. 114, телефон: 8 (347) 228-80-51 (доп. 1-14). Центр развития одаренности Института развития образования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Р. Г. Маз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ахретдинова Ф.Р.</w:t>
      </w:r>
    </w:p>
    <w:p>
      <w:pPr>
        <w:pStyle w:val="Normal"/>
        <w:jc w:val="both"/>
        <w:rPr/>
      </w:pPr>
      <w:r>
        <w:rPr/>
        <w:t>228-80-51 (114)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ru-RU" w:bidi="bn-BD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rod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09:00Z</dcterms:created>
  <dc:creator>01</dc:creator>
  <dc:description/>
  <cp:keywords/>
  <dc:language>en-US</dc:language>
  <cp:lastModifiedBy>User</cp:lastModifiedBy>
  <cp:lastPrinted>2011-02-21T09:39:00Z</cp:lastPrinted>
  <dcterms:modified xsi:type="dcterms:W3CDTF">2011-04-07T07:58:00Z</dcterms:modified>
  <cp:revision>24</cp:revision>
  <dc:subject/>
  <dc:title>Начальникам РОО, ГОО</dc:title>
</cp:coreProperties>
</file>