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47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10475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10475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6750" cy="10177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177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177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71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4305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9790" cy="10429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9790" cy="10429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05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2825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28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81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8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0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819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8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25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8795" cy="103765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1037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8160" cy="103765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8160" cy="1037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8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8160" cy="103765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8160" cy="1037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653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2127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21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9940" cy="102120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940" cy="1021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9940" cy="102120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940" cy="1021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27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4730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4724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4724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0090" cy="103174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9455" cy="103174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945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9455" cy="103174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945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74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40320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4025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4025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32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8796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8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5660" cy="1038733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566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5660" cy="1038733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566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796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8150" cy="1012507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101250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79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1012507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507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3375" cy="1010602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010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2740" cy="1010539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2740" cy="1010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79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2740" cy="1010539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2740" cy="1010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602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4185" cy="100330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003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0" cy="1003236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0" cy="1003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7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0" cy="100323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0" cy="1003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30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1675" cy="1008761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008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1040" cy="1008697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1040" cy="1008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79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1040" cy="1008697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1040" cy="1008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761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3399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3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5030" cy="1033399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5030" cy="1033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5030" cy="1033399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5030" cy="1033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399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2950" cy="988568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8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988568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988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988568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988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568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3580" cy="1049083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49083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49083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083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7653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7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37653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37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37653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37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653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8025" cy="1042987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7390" cy="1042987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739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7390" cy="1042987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739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6" w:h="193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5:00Z</dcterms:created>
  <dc:creator>otk4</dc:creator>
  <dc:description/>
  <cp:keywords/>
  <dc:language>en-US</dc:language>
  <cp:lastModifiedBy>otk4</cp:lastModifiedBy>
  <dcterms:modified xsi:type="dcterms:W3CDTF">2011-03-31T06:42:00Z</dcterms:modified>
  <cp:revision>1</cp:revision>
  <dc:subject/>
  <dc:title/>
</cp:coreProperties>
</file>